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092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企業倫理通報フォーム　　　　　　　</w:t>
      </w:r>
    </w:p>
    <w:p>
      <w:pPr>
        <w:pStyle w:val="Normal"/>
        <w:ind w:right="-1" w:firstLine="2951"/>
        <w:jc w:val="left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5484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日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月　　　日（記載した日）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報者名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お名前     ［　　　　　　　            　　　　　　 　　］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会社等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所属会社名 ［　　　　　　　　　　　　　　　　　　　　　　　　　］　</w:t>
            </w:r>
          </w:p>
          <w:p>
            <w:pPr>
              <w:pStyle w:val="Normal"/>
              <w:tabs>
                <w:tab w:val="clear" w:pos="840"/>
                <w:tab w:val="left" w:pos="345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所属部署名 ［　　　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345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　役職等　　  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　　　　　　　　　　　  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社とのご関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45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引先の従業員等　　□その他（　　　　　　　　　　　　　　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報内容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通報対象者名とその所属会社・部署名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違反部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通報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いつ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どこ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どのよう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その他特記事項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報を裏付ける証拠は有ります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証拠が有る場合は、別途送付くださ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有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どんな証拠ですか？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い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へ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連絡方法</w:t>
            </w:r>
          </w:p>
          <w:p>
            <w:pPr>
              <w:pStyle w:val="Normal"/>
              <w:ind w:left="194" w:hanging="19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" w:leader="none"/>
                <w:tab w:val="right" w:pos="6541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</w:rPr>
              <w:t>［番号：　　　　　　　　　　　　　　／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right" w:pos="6541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Ｅ－ＭＡＩＬ ［アドレス：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right" w:pos="6541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書簡 ［送付先 ：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連絡に際しての注意事項があれば、ご記入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6:00Z</dcterms:created>
  <dc:creator>古野電気株式会社</dc:creator>
  <dc:description/>
  <dc:language>en-US</dc:language>
  <cp:lastModifiedBy>古野電気株式会社</cp:lastModifiedBy>
  <cp:lastPrinted>2013-04-04T10:03:00Z</cp:lastPrinted>
  <dcterms:modified xsi:type="dcterms:W3CDTF">2017-07-21T08:06:00Z</dcterms:modified>
  <cp:revision>2</cp:revision>
  <dc:subject/>
  <dc:title>企業倫理通報フォーム</dc:title>
</cp:coreProperties>
</file>